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112395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07.1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8.8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07.11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11 по 17 листопада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.11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а зустріч з письменником, членом Національної спілки журналістів України Миколою Будлянським (м. Чернігів)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Любові Забашти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тивна година «Пташині клопоти», присвячена народному святу «Синичий день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1.00, природничий відділ </w:t>
            </w:r>
            <w:r>
              <w:rPr>
                <w:sz w:val="26"/>
                <w:szCs w:val="26"/>
              </w:rPr>
              <w:t>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MS Mincho" w:cs="Times New Roman" w:ascii="Times New Roman" w:hAnsi="Times New Roman"/>
                <w:bCs/>
                <w:sz w:val="26"/>
                <w:szCs w:val="26"/>
                <w:lang w:eastAsia="zh-CN" w:bidi="hi-IN"/>
              </w:rPr>
              <w:t>Інформаційно-просвітницька зустріч з педагогами ЗДО № 8 Прилуцької міської ради на тем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bCs/>
                <w:sz w:val="26"/>
                <w:szCs w:val="26"/>
                <w:lang w:eastAsia="zh-CN" w:bidi="hi-IN"/>
              </w:rPr>
              <w:t>«Су-джок терапія як один з видів здоров’язберігаючих технологій в логопедичній роботі»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rFonts w:eastAsia="Droid Sans Fallback;MS Mincho"/>
                <w:bCs/>
                <w:sz w:val="26"/>
                <w:szCs w:val="26"/>
                <w:lang w:eastAsia="zh-CN" w:bidi="hi-IN"/>
              </w:rPr>
              <w:t>до 1</w:t>
            </w:r>
            <w:r>
              <w:rPr>
                <w:rFonts w:eastAsia="Droid Sans Fallback;MS Mincho"/>
                <w:bCs/>
                <w:sz w:val="26"/>
                <w:szCs w:val="26"/>
                <w:lang w:val="ru-RU" w:eastAsia="zh-CN" w:bidi="hi-IN"/>
              </w:rPr>
              <w:t>5</w:t>
            </w:r>
            <w:r>
              <w:rPr>
                <w:rFonts w:eastAsia="Droid Sans Fallback;MS Mincho"/>
                <w:bCs/>
                <w:sz w:val="26"/>
                <w:szCs w:val="26"/>
                <w:lang w:eastAsia="zh-CN" w:bidi="hi-IN"/>
              </w:rPr>
              <w:t xml:space="preserve">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57"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13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57" w:right="5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ЗД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 xml:space="preserve"> 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 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6"/>
                <w:szCs w:val="26"/>
                <w:lang w:val="ru-RU"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Вулиця Собор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ru-RU" w:eastAsia="zh-CN"/>
              </w:rPr>
              <w:t>,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 xml:space="preserve"> 42</w:t>
            </w:r>
          </w:p>
          <w:p>
            <w:pPr>
              <w:pStyle w:val="Style13"/>
              <w:rPr>
                <w:rFonts w:ascii="Times New Roman" w:hAnsi="Times New Roman" w:eastAsia="Arial" w:cs="Times New Roman"/>
                <w:sz w:val="26"/>
                <w:szCs w:val="26"/>
                <w:lang w:val="ru-RU" w:eastAsia="zh-CN"/>
              </w:rPr>
            </w:pPr>
            <w:r>
              <w:rPr>
                <w:rFonts w:eastAsia="Arial" w:cs="Times New Roman"/>
                <w:sz w:val="26"/>
                <w:szCs w:val="26"/>
                <w:lang w:val="ru-RU" w:eastAsia="zh-CN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Супервізія для педагогічних працівників ЗЗСО в рамках проєкту «Безпечний простір» (для педагогів ЗЗСО № 1, 2, 3, 5, 7)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val="en-US" w:eastAsia="en-US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  <w:br/>
            </w:r>
            <w:r>
              <w:rPr>
                <w:bCs/>
                <w:sz w:val="26"/>
                <w:szCs w:val="26"/>
              </w:rPr>
              <w:t>комунальна установа «Прилуцький центр професійного розвитку педагогічних працівникі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робіт учнів Прилуцької школи мистецтв «У світі міфів, казок та оповідок»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,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Любові 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робіт учнів художнього відділення школи мистецтв «Подарунок осені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7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дня, 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є засідання робочої групи з розроблення Стратегії розвитку Прилуцької міської територіальної громади. Обговорення сценаріїв і напрямків розвитку ПТГ. Формування стратегічного бачення. Розробка і визначення стратегічних і операційних цілей проєкту Стратегії розвитку ПМТГ,</w:t>
              <w:br/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,</w:t>
              <w:br/>
              <w:t>соціальний простір</w:t>
              <w:br/>
              <w:t>МБ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венко О.І.,</w:t>
              <w:br/>
              <w:t xml:space="preserve">  Градобик М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-лавська, 2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’єра програми «Осінній роман, осінній романс» Творчий проєкт Петра Антоненка, Світлани Коробової «Український романс і поезія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,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Любові 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ляд та обговорення документального фільму режисера Алана Бадоєва «Довга доба», приурочені 1000 дням від початку повномасштабного вторгнення Російської Федерації в Україну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,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центральна бібліотека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Любові 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Супервізія для педагогічних працівників ЗЗСО в рамках проєкту «Безпечний простір» (для педагогів ЗЗСО № 6, 9, 12, 13, 14)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val="en-US" w:eastAsia="en-US"/>
              </w:rPr>
              <w:t>18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  <w:br/>
            </w:r>
            <w:r>
              <w:rPr>
                <w:bCs/>
                <w:sz w:val="26"/>
                <w:szCs w:val="26"/>
              </w:rPr>
              <w:t>комунальна установа «Прилуцький центр професійного розвитку педагогічних працівникі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Арт-майстерня до Всесвітнього дня рукоділля «Диво власними руками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17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>міська бібліотека для дітей ім.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3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йстер-клас «Прикраси сучасної української жінки» для керівників гуртків ЗПО та учителів технологічної та мистецької галузей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val="en-US" w:eastAsia="en-US"/>
              </w:rPr>
              <w:t>11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ЦТДЮ</w:t>
            </w:r>
          </w:p>
          <w:p>
            <w:pPr>
              <w:pStyle w:val="Style1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’ячеслава Чорновола, 80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Портрет особистості «Біла криниця творчості Анатолія Дрофаня», до 105-річчя від дня народження письмен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гом дня, сторінка Фейсбук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центральної бібліоте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м. Любові 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Начальник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А.Г.Петрик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5:00Z</dcterms:created>
  <dc:creator>Гончаренко</dc:creator>
  <dc:description/>
  <dc:language>en-US</dc:language>
  <cp:lastModifiedBy>Оргсектор Прилуцької міської ради</cp:lastModifiedBy>
  <cp:lastPrinted>2024-11-07T15:27:00Z</cp:lastPrinted>
  <dcterms:modified xsi:type="dcterms:W3CDTF">2024-11-07T13:55:00Z</dcterms:modified>
  <cp:revision>2</cp:revision>
  <dc:subject/>
  <dc:title/>
</cp:coreProperties>
</file>